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（姓名）自荐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荐信包括但不限于以下四个部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荐人任职经历及主要业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荐人对拟应聘岗位胜任情况的自我评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自荐人对所应聘岗位的认识及工作设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需要说明的情况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自荐人：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二〇一八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19:00Z</dcterms:created>
  <dc:creator>刘迪</dc:creator>
  <dc:description/>
  <dc:language>en-US</dc:language>
  <cp:lastModifiedBy>lenovo</cp:lastModifiedBy>
  <cp:lastPrinted>2018-01-16T15:34:00Z</cp:lastPrinted>
  <dcterms:modified xsi:type="dcterms:W3CDTF">2018-12-01T02:19:00Z</dcterms:modified>
  <cp:revision>2</cp:revision>
  <dc:subject/>
  <dc:title/>
</cp:coreProperties>
</file>