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2"/>
          <w:szCs w:val="32"/>
        </w:rPr>
        <w:t>光大证券上海淮海中路营业部上交所期权知识测试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573405</wp:posOffset>
                </wp:positionV>
                <wp:extent cx="385762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员引导客户入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34.45pt;mso-wrap-distance-left:9.05pt;mso-wrap-distance-right:9.05pt;mso-wrap-distance-top:0pt;mso-wrap-distance-bottom:0pt;margin-top:45.1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员引导客户入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3390</wp:posOffset>
                </wp:positionH>
                <wp:positionV relativeFrom="paragraph">
                  <wp:posOffset>24130</wp:posOffset>
                </wp:positionV>
                <wp:extent cx="635" cy="200025"/>
                <wp:effectExtent l="38100" t="635" r="38100" b="635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.9pt" to="235.7pt,17.6pt" ID="箭头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215900</wp:posOffset>
                </wp:positionV>
                <wp:extent cx="3856990" cy="932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员登陆会员信息服务平台获取登陆口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s://2017sc.sseinfo.com/sc/manage/lo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73.45pt;mso-wrap-distance-left:9.05pt;mso-wrap-distance-right:9.05pt;mso-wrap-distance-top:0pt;mso-wrap-distance-bottom:0pt;margin-top:1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员登陆会员信息服务平台获取登陆口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ttps://2017sc.sseinfo.com/sc/manage/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2915</wp:posOffset>
                </wp:positionH>
                <wp:positionV relativeFrom="paragraph">
                  <wp:posOffset>363220</wp:posOffset>
                </wp:positionV>
                <wp:extent cx="635" cy="200025"/>
                <wp:effectExtent l="38100" t="635" r="38100" b="635"/>
                <wp:wrapNone/>
                <wp:docPr id="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8.6pt" to="236.45pt,44.3pt" ID="箭头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63195</wp:posOffset>
                </wp:positionV>
                <wp:extent cx="3856990" cy="871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员登陆期权投资者考试专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edu.sse.com.cn/optioncours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68.6pt;mso-wrap-distance-left:9.05pt;mso-wrap-distance-right:9.05pt;mso-wrap-distance-top:0pt;mso-wrap-distance-bottom:0pt;margin-top:12.8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员登陆期权投资者考试专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edu.sse.com.cn/optioncours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3390</wp:posOffset>
                </wp:positionH>
                <wp:positionV relativeFrom="paragraph">
                  <wp:posOffset>243205</wp:posOffset>
                </wp:positionV>
                <wp:extent cx="635" cy="200025"/>
                <wp:effectExtent l="38100" t="635" r="38100" b="0"/>
                <wp:wrapNone/>
                <wp:docPr id="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9.15pt" to="235.7pt,34.85pt" ID="箭头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60960</wp:posOffset>
                </wp:positionV>
                <wp:extent cx="3838575" cy="508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员核对身份证件，核实客户身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0.05pt;mso-wrap-distance-left:9.05pt;mso-wrap-distance-right:9.05pt;mso-wrap-distance-top:0pt;mso-wrap-distance-bottom:0pt;margin-top:4.8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员核对身份证件，核实客户身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2440</wp:posOffset>
                </wp:positionH>
                <wp:positionV relativeFrom="paragraph">
                  <wp:posOffset>163195</wp:posOffset>
                </wp:positionV>
                <wp:extent cx="635" cy="200025"/>
                <wp:effectExtent l="38100" t="635" r="38100" b="0"/>
                <wp:wrapNone/>
                <wp:docPr id="8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2.85pt" to="237.2pt,28.55pt" ID="箭头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355600</wp:posOffset>
                </wp:positionV>
                <wp:extent cx="3876040" cy="799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员指导客户输入姓名、身份证号、股东卡号、手机号等信息，客户进入考试界面后开始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62.95pt;mso-wrap-distance-left:9.05pt;mso-wrap-distance-right:9.05pt;mso-wrap-distance-top:0pt;mso-wrap-distance-bottom:0pt;margin-top:28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员指导客户输入姓名、身份证号、股东卡号、手机号等信息，客户进入考试界面后开始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2440</wp:posOffset>
                </wp:positionH>
                <wp:positionV relativeFrom="paragraph">
                  <wp:posOffset>349885</wp:posOffset>
                </wp:positionV>
                <wp:extent cx="635" cy="200025"/>
                <wp:effectExtent l="38100" t="635" r="38100" b="0"/>
                <wp:wrapNone/>
                <wp:docPr id="10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27.55pt" to="237.2pt,43.25pt" ID="箭头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42875</wp:posOffset>
                </wp:positionV>
                <wp:extent cx="3856990" cy="437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开始后专员维持考试秩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34.45pt;mso-wrap-distance-left:9.05pt;mso-wrap-distance-right:9.05pt;mso-wrap-distance-top:0pt;mso-wrap-distance-bottom:0pt;margin-top:11.2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开始后专员维持考试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220345</wp:posOffset>
                </wp:positionV>
                <wp:extent cx="635" cy="200025"/>
                <wp:effectExtent l="38100" t="635" r="38100" b="0"/>
                <wp:wrapNone/>
                <wp:docPr id="1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7.35pt" to="237.2pt,33.05pt" ID="箭头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47625</wp:posOffset>
                </wp:positionV>
                <wp:extent cx="3856355" cy="437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客户提交考卷后考试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5pt;height:34.45pt;mso-wrap-distance-left:9.05pt;mso-wrap-distance-right:9.05pt;mso-wrap-distance-top:0pt;mso-wrap-distance-bottom:0pt;margin-top:3.7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客户提交考卷后考试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>
          <w:sz w:val="24"/>
        </w:rPr>
        <w:t>影像资料应至少保存</w:t>
      </w:r>
      <w:r>
        <w:rPr>
          <w:sz w:val="24"/>
        </w:rPr>
        <w:t>3</w:t>
      </w:r>
      <w:r>
        <w:rPr>
          <w:sz w:val="24"/>
        </w:rPr>
        <w:t>年备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员”为组织考试的期权工作人员或客服人员。上述人员应具备一定的期权知识水平，同时熟悉考试组织要求和流程。客户开发人员不得兼任考试组织人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73.229.13/optioncourses/" TargetMode="External"/><Relationship Id="rId3" Type="http://schemas.openxmlformats.org/officeDocument/2006/relationships/hyperlink" Target="http://222.73.229.13/optioncours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zh</dc:creator>
  <dc:description/>
  <cp:keywords/>
  <dc:language>en-US</dc:language>
  <cp:lastModifiedBy>Administrator</cp:lastModifiedBy>
  <cp:lastPrinted>2018-11-02T10:44:00Z</cp:lastPrinted>
  <dcterms:modified xsi:type="dcterms:W3CDTF">2018-11-02T02:44:00Z</dcterms:modified>
  <cp:revision>2</cp:revision>
  <dc:subject/>
  <dc:title>个股期权考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