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深交所正式发布股票期权相关业务规则及指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时间：</w:t>
      </w:r>
      <w:r>
        <w:rPr>
          <w:rFonts w:cs="宋体;SimSun" w:ascii="宋体;SimSun" w:hAnsi="宋体;SimSun"/>
          <w:sz w:val="28"/>
          <w:szCs w:val="32"/>
        </w:rPr>
        <w:t>2019-12-07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12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日，深交所正式发布与股票期权业务相关的《深圳证券交易所股票期权试点交易规则》等</w:t>
      </w:r>
      <w:r>
        <w:rPr>
          <w:rFonts w:cs="宋体;SimSun" w:ascii="宋体;SimSun" w:hAnsi="宋体;SimSun"/>
          <w:sz w:val="28"/>
          <w:szCs w:val="32"/>
        </w:rPr>
        <w:t>10</w:t>
      </w:r>
      <w:r>
        <w:rPr>
          <w:rFonts w:ascii="宋体;SimSun" w:hAnsi="宋体;SimSun" w:cs="宋体;SimSun"/>
          <w:sz w:val="28"/>
          <w:szCs w:val="32"/>
        </w:rPr>
        <w:t>项规则和《深圳证券交易所股票期权试点证券公司经纪业务指南》等</w:t>
      </w:r>
      <w:r>
        <w:rPr>
          <w:rFonts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/>
          <w:sz w:val="28"/>
          <w:szCs w:val="32"/>
        </w:rPr>
        <w:t>项指南，即日起实施。这标志着深交所已形成内容齐备、体系健全、层次清晰的股票期权制度体系，为深市期权平稳启动推出夯实了制度基础，有助于提升风险防控能力、维护市场健康发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深交所股票期权业务规则及指南是规范股票期权运行的制度依据，内容涵盖合约管理、交易与行权、风险控制、交易监管、投资者适当性管理、做市商管理等事项，对组合策略、组合行权、做市商双边报价、便利投资者开户等作出了明确规定，对大宗交易、证券保证金等进行了原则性规定，为未来业务创新预留空间。股票期权业务规则及指南的制定充分吸取了市场已有经验。近期深交所已完成</w:t>
      </w:r>
      <w:r>
        <w:rPr>
          <w:rFonts w:cs="宋体;SimSun" w:ascii="宋体;SimSun" w:hAnsi="宋体;SimSun"/>
          <w:sz w:val="28"/>
          <w:szCs w:val="32"/>
        </w:rPr>
        <w:t>ETF</w:t>
      </w:r>
      <w:r>
        <w:rPr>
          <w:rFonts w:ascii="宋体;SimSun" w:hAnsi="宋体;SimSun" w:cs="宋体;SimSun"/>
          <w:sz w:val="28"/>
          <w:szCs w:val="32"/>
        </w:rPr>
        <w:t>交易结算模式调整，更加便利投资者交易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深交所相关负责人表示，股票期权业务规则及指南发布后，将正式启动期权经营机构交易权限开通、结算参与人账户开立及投资者开户等工作，并发布做市商名单。希望期权经营机构继续做好准备工作，规范有序组织投资者开户，参与全网测试，积极开展投资者教育和培训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下一步，深交所将按照中国证监会统一部署，会同市场各方，精心筹备、紧密协作，扎实做好各项业务和技术准备，确保深市股票期权平稳推出，促进资本市场健康发展，提升服务实体经济能力，更好服务粤港澳大湾区和中国特色社会主义先行示范区建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http://www.szse.cn/aboutus/trends/news/t20191207_572483.html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36:00Z</dcterms:created>
  <dc:creator>邬卫中</dc:creator>
  <dc:description/>
  <dc:language>en-US</dc:language>
  <cp:lastModifiedBy>邬卫中</cp:lastModifiedBy>
  <dcterms:modified xsi:type="dcterms:W3CDTF">2019-12-09T00:37:00Z</dcterms:modified>
  <cp:revision>2</cp:revision>
  <dc:subject/>
  <dc:title/>
</cp:coreProperties>
</file>